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's Productivity Pack (ProPak),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alk Data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Falk Data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alk Data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